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9"/>
        <w:gridCol w:w="1980"/>
        <w:gridCol w:w="3958"/>
      </w:tblGrid>
      <w:tr>
        <w:trPr>
          <w:trHeight w:val="1438" w:hRule="atLeast"/>
        </w:trPr>
        <w:tc>
          <w:tcPr>
            <w:tcW w:w="3959" w:type="dxa"/>
            <w:tcBorders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6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</w:rPr>
              <w:t xml:space="preserve">Република 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</w:rPr>
              <w:t>рпс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6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</w:rPr>
              <w:t xml:space="preserve">Универзитет у 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</w:rPr>
              <w:t xml:space="preserve">сточном 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</w:rPr>
              <w:t>арајев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6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</w:rPr>
              <w:t>Факултет пословне економиј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jc w:val="right"/>
              <w:rPr>
                <w:rFonts w:ascii="Arial Unicode MS" w:hAnsi="Arial Unicode MS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6"/>
                <w:kern w:val="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Arial Unicode MS" w:hAnsi="Arial Unicode MS" w:eastAsia="Times New Roman" w:cs="Times New Roman"/>
                <w:kern w:val="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2485" cy="832485"/>
                  <wp:effectExtent l="0" t="0" r="0" b="0"/>
                  <wp:docPr id="1" name="Picture 7" descr="informat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informat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4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</w:rPr>
              <w:t>Republic of Srpsk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4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</w:rPr>
              <w:t>University  of  Eastern Sarajev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pacing w:val="4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</w:rPr>
              <w:t>Faculty of Business Economic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 w:before="0" w:after="0"/>
              <w:rPr>
                <w:rFonts w:ascii="Arial Unicode MS" w:hAnsi="Arial Unicode MS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pacing w:val="4"/>
                <w:kern w:val="2"/>
              </w:rPr>
              <w:t>Bijeljina</w:t>
            </w:r>
          </w:p>
        </w:tc>
      </w:tr>
      <w:tr>
        <w:trPr>
          <w:trHeight w:val="705" w:hRule="atLeast"/>
        </w:trPr>
        <w:tc>
          <w:tcPr>
            <w:tcW w:w="9897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bs-B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bs-BA"/>
              </w:rPr>
              <w:br/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6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02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тум: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2020. г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  <w:t xml:space="preserve">БЕСПЛАТНО ШКОЛОВАЊЕ ЗА СТУДЕНТЕ УПИСАНЕ У ШКОЛСКОЈ  2020/2021. ГОДИ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  <w:t>ТРЕЋИ УПИСНИ РОК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Студенти уписани у школској 2020/2021. години у прву годину студија ослобођени су плаћања школарине, тј. обезбјеђено им је бесплатно школовање те се сви третирају као студенти на буџ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Након првог и другог уписног рока на Факултету пословне економије Бијељина остала с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>још 32 слободна мј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  <w:t>КОНКУРСНИ РОКОВИ – ТРЕЋИ УПИСНИ Р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(1) пријављивање кандидата почиње 10.09.2020. године, а завршава 25.09.2020. године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(2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>полагање пријемног испита је 28.09.2020. годин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а почетком у 9,00 час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(3) објављивање резултата конкурса је до 29.09.2020. године до 14,00 часов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(4) упис примљених кандидата вршиће се 30.09.2020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иликом уписа/пријаве на први циклус студија, кандидат је дужан поднијети пријаву и приложити сљедеће документе, и 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(1) пријаву на конкурс која се налази у информатору;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(2) извод из матичне књиге рође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(3) увјерење о држављанству које није старије од 6 мјесец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(4) оригинална свједочанства о завршеним разредима средњег образовања и оригиналну диплому о положеном матурском, односно завршном испи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(5) доказ о уплати накнаде за полагање пријемног испита или испита за провјеру склоности и 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кнада за техничке услуге и директне материјалне трошкове у вези са полагањем пријемног испита на првом циклусу студија износи 60,00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  <w:t>Финансијски трошкови упи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енти су ослобођени плаћања накнаде за редовно школовање, те од осталих накнада приликом уписа плаћају сљедећ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40 КМ на име административних трошкова за упис семестр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0 КМ за индекс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 КМ за библиотеку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3 КМ за обрасце и осигура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За све додатне информације можете нам се обратити путем чет бота на нашем сајту или на мејл: </w:t>
      </w: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nela.brkic@fpe.unssa.rs.b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marija.tosic@fpe.unssa.rs.ba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   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ДЕКАН: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_______________________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Доц. др Весна Петр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0720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u w:val="none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0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35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35f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265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768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35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35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26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73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63848D-49AC-4520-B001-3A610EEFA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2</Pages>
  <Words>357</Words>
  <Characters>2037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3:00Z</dcterms:created>
  <dc:creator>Korisnik</dc:creator>
  <dc:description/>
  <dc:language>en-US</dc:language>
  <cp:lastModifiedBy>Korisnik</cp:lastModifiedBy>
  <cp:lastPrinted>2020-09-09T11:34:00Z</cp:lastPrinted>
  <dcterms:modified xsi:type="dcterms:W3CDTF">2020-09-09T11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